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Памятка пациенту по сбору мочи для выполнения посевов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После тщательного предварительного туалета собирают мочу в стерильный контейнер, полученный на 2 посту, среднюю порцию в количестве 3-5 мл. Мочу следует собирать утром,  до назначения антибиотикотерапии.  </w:t>
      </w:r>
    </w:p>
    <w:p>
      <w:pPr>
        <w:pStyle w:val="Normal"/>
        <w:spacing w:before="0" w:after="20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емя приема анализов в лаборатории с 8 до 11ч, суббота с 9 до 11 ч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1:10:00Z</dcterms:created>
  <dc:creator>lab_2</dc:creator>
  <dc:description/>
  <cp:keywords/>
  <dc:language>en-US</dc:language>
  <cp:lastModifiedBy>nmg00</cp:lastModifiedBy>
  <dcterms:modified xsi:type="dcterms:W3CDTF">2018-11-08T11:10:00Z</dcterms:modified>
  <cp:revision>2</cp:revision>
  <dc:subject/>
  <dc:title/>
</cp:coreProperties>
</file>